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UART-based I/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Lab Goal</w:t>
      </w:r>
      <w:r>
        <w:rPr/>
        <w:t>:</w:t>
      </w:r>
    </w:p>
    <w:p>
      <w:pPr>
        <w:pStyle w:val="Normal"/>
        <w:jc w:val="left"/>
        <w:rPr/>
      </w:pPr>
      <w:r>
        <w:rPr/>
        <w:t>To write functions in assembly for putchar and getchar that interact with the UART.  Additionally, a printString function must be written that will print a null-terminated string via the UAR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ab Description:</w:t>
      </w:r>
    </w:p>
    <w:p>
      <w:pPr>
        <w:pStyle w:val="Normal"/>
        <w:jc w:val="left"/>
        <w:rPr/>
      </w:pPr>
      <w:r>
        <w:rPr/>
        <w:t>The functions putchar and getchar are the canonical functions that interact with the UART.  These functions are normally already implemented for a given architecture in the standard C libraries.  In this lab, these functions will be implemented by hand in MicroBlaze assembl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putchar routine takes a single character as input, and sends this character to the UART.  The signature of the function (in C) would look like the following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oid putchar(char c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>When writing this function in assembly, one must pass a single character to the putchar function in register 5 (r5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getchar routine gets a single character from the UART and returns it to the caller.  The signature for this function (in C) would look like the following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har getchar(void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>When writing this function in assembly, one must return the character that is read from the UART in register 3 (r3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nce these functions have been written and demonstrated to your TA, you should then begin on creating a printString function that utilizes the putchar function to send each character of a NULL-terminated string to the display.  The signature of the printString function (in C) would look like the following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oid printString(char s[]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>When writing this function in assembly, one must pass a pointer to the string in register 5 (r5).  The reason for this being that an entire string (a arbitrarily large set of characters) cannot be passed in a single 32-bit register.  This is why we merely pass a pointer that points to where the string is located in memory --- and this is why the default print and xil_printf routines take a pointer as their first paramet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mplementation Details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nsultation of the UART-Lite documentation as well as the UART-hints.txt file provide information about the user-interface of the UART as well as pseudo-code of how to correctly interface to the UART for the putchar and getchar routines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15:52Z</dcterms:created>
  <dc:creator>Jason Agron</dc:creator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