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tting Up Project Permiss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By Jason Agr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urpose of this tutorial is to teach how to setup XPS project permissions to work correctly under the EECS Linux/Windows File System.  This involves a simple process of setting the correct file permissions of the XPS directory under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launch the SSH (Secure Shell Client) from the Windows “Start” menu which is located under the “SSH Secure Shell” head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3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ce, the SSH program starts, click on “Quick Connect”.  This will open up a login to the EECS computer system (eno.eecs.ku.edu).  You must use your EECS username and password to logon to the sys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4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nce, logged in you must go to your 388 directory up until the directory that contains your XPS project (changing directories can be done with the </w:t>
      </w:r>
      <w:r>
        <w:rPr>
          <w:i/>
        </w:rPr>
        <w:t>cd</w:t>
      </w:r>
      <w:r>
        <w:rPr/>
        <w:t xml:space="preserve"> command).  From here type the following comman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chmod 777 &lt;your_XPS_directory_name&gt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is changes the permissions of this folder and all of its contents to the proper settings.  Now you can successfully launch the XPS and use the built-in Wizards to create IP co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7:00Z</dcterms:created>
  <dc:creator>user</dc:creator>
  <dc:description/>
  <cp:keywords/>
  <dc:language>en-US</dc:language>
  <cp:lastModifiedBy>user</cp:lastModifiedBy>
  <dcterms:modified xsi:type="dcterms:W3CDTF">2007-10-01T18:05:00Z</dcterms:modified>
  <cp:revision>2</cp:revision>
  <dc:subject/>
  <dc:title>Setting Up Project Permissions</dc:title>
</cp:coreProperties>
</file>